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 NU INCLUD TERENUL OCUPAT</w:t>
      </w:r>
    </w:p>
    <w:p>
      <w:pPr>
        <w:pStyle w:val="Heading5"/>
        <w:numPr>
          <w:ilvl w:val="0"/>
          <w:numId w:val="4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LOCALITĂŢILE CĂPUD, BELDIU, COŞLARIU NOU ŞI PEŢELCA VALORILE DE EXPERTIZĂ LA CONSTRUCŢII ŞI TERENURI INTRAVILAN SE REDUC CU 60</w:t>
      </w:r>
      <w:r>
        <w:rPr>
          <w:b/>
          <w:sz w:val="28"/>
          <w:szCs w:val="28"/>
          <w:lang w:val="fr-FR"/>
        </w:rPr>
        <w:t xml:space="preserve"> %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IU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diu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ud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şlariu Nou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ţelca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56"/>
          <w:szCs w:val="56"/>
        </w:rPr>
        <w:t>ORAŞUL  TEIU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56"/>
          <w:szCs w:val="56"/>
        </w:rPr>
        <w:t>ORAŞUL  TEIU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3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5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8:00Z</dcterms:created>
  <dc:creator>paka</dc:creator>
  <dc:description/>
  <cp:keywords/>
  <dc:language>en-US</dc:language>
  <cp:lastModifiedBy>Palamariu</cp:lastModifiedBy>
  <cp:lastPrinted>2009-12-07T16:13:00Z</cp:lastPrinted>
  <dcterms:modified xsi:type="dcterms:W3CDTF">2009-12-07T14:14:00Z</dcterms:modified>
  <cp:revision>9</cp:revision>
  <dc:subject/>
  <dc:title>ORAŞUL  TEIUŞ</dc:title>
</cp:coreProperties>
</file>