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U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ABRUD CONFORM HOTARÂRILOR CONSILIULUI LOCAL INTRAVILAN </w:t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0"/>
      </w:tblGrid>
      <w:tr>
        <w:trPr>
          <w:trHeight w:val="712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</w:rPr>
              <w:t>Băncii,  Brazilor,  Cloşca,  Crişan până la intersecţia cu Gării,  P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-ţa </w:t>
            </w:r>
            <w:r>
              <w:rPr>
                <w:b/>
                <w:bCs/>
                <w:sz w:val="32"/>
                <w:szCs w:val="32"/>
              </w:rPr>
              <w:t>Cuza Vodă,  Detunate,  Horia, I. Buteanu,  I. Slavici,  Lt. Anca Virgil până la intersecţia cu Sălciilor,  M. Kogălniceanu,  Mărăşeşti,  Moţilor,  Piaţa Eroilor,  Piaţa Petru Dobra,  Pinilor,  Republicii,  Str. Mică,  Tăbăcarilor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1 Decembrie,  Abrudelului,  Cetăţii,  Crişan de la intersecţia cu Str. Gării,  Gării,  Gh. Doja,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I. Agârbiceanu,  Lucian Blaga,  Lt. Anca Virgil de la intersecţia cu Sălciilor,  Lunc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M. Eminescu,  M. Sadoveanu,  Minerilor,  N. Bălcescu,  O. Goga,  Oborului până la variantă,  Panduri până la variantă,  Sălciilor,  Stavăr,  Ştiurţ până la variantă,  T. Vladimeriscu,  Traian,  Vâlcelelor.</w:t>
            </w:r>
          </w:p>
        </w:tc>
      </w:tr>
      <w:tr>
        <w:trPr>
          <w:trHeight w:val="102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</w:rPr>
              <w:t xml:space="preserve">1 Mai,  A. Iancu,  Bâdea,  Calea Bradului,  Ciuta,  Cristea,  Dealului,  Decebal,  Drăji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at. Varga,  Fagilor,  Gura Cornii,  Izvorului,  Mecea,  Oborului de la Variantă,  Panduri de la Varianta,  Pădurea Popii,  Salcâmilor,  Seliştei,  Soharu,  Şerbina,  Ştiurţ de la Variantă</w:t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ocalităţi aparţinătoare:  ABRUD SAT,  GURA CORNEI,  SOHARU  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3:00Z</dcterms:created>
  <dc:creator>paka</dc:creator>
  <dc:description/>
  <cp:keywords/>
  <dc:language>en-US</dc:language>
  <cp:lastModifiedBy>Palamariu</cp:lastModifiedBy>
  <dcterms:modified xsi:type="dcterms:W3CDTF">2009-11-19T10:23:00Z</dcterms:modified>
  <cp:revision>3</cp:revision>
  <dc:subject/>
  <dc:title>TABEL CU ZONA DE ÎNCADRARE A STRĂZILOR DIN MUNICIPIUL ALBA IULIA CONFORM HOTARÂRILOR CONSILIULUI LOCAL</dc:title>
</cp:coreProperties>
</file>