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</w:rPr>
        <w:t xml:space="preserve">TABEL CU ZONA DE </w:t>
      </w:r>
      <w:r>
        <w:rPr>
          <w:b/>
          <w:sz w:val="36"/>
          <w:szCs w:val="36"/>
          <w:lang w:val="ro-RO"/>
        </w:rPr>
        <w:t xml:space="preserve">ÎNCADRARE A STRĂZILOR DIN ORAŞUL 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52"/>
          <w:szCs w:val="52"/>
          <w:lang w:val="ro-RO"/>
        </w:rPr>
        <w:t>BAIA DE ARIEŞ</w:t>
      </w:r>
      <w:r>
        <w:rPr>
          <w:b/>
          <w:sz w:val="36"/>
          <w:szCs w:val="36"/>
          <w:lang w:val="ro-RO"/>
        </w:rPr>
        <w:t xml:space="preserve"> CONFORM HOTARÂRILOR CONSILIULUI LOCAL 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40"/>
      </w:tblGrid>
      <w:tr>
        <w:trPr>
          <w:trHeight w:val="712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ZONA</w:t>
            </w:r>
          </w:p>
        </w:tc>
        <w:tc>
          <w:tcPr>
            <w:tcW w:w="13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TRĂZI</w:t>
            </w:r>
          </w:p>
        </w:tc>
      </w:tr>
      <w:tr>
        <w:trPr>
          <w:trHeight w:val="1570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</w:t>
            </w:r>
          </w:p>
        </w:tc>
        <w:tc>
          <w:tcPr>
            <w:tcW w:w="13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22 DECEMBRIE până la intersecţia cu str. STADIONULUI,  ARIEŞULUI cu toate blocurile,  MINERILOR până la intersecţia cu str. PRIMĂVERII,  PIAŢA BĂII,  REPUBLICII până la intersecţia cu str. IZVOARELOR</w:t>
            </w:r>
          </w:p>
        </w:tc>
      </w:tr>
      <w:tr>
        <w:trPr>
          <w:trHeight w:val="153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AVRAM IANCU,  BAZINELOR până la intersecţia cu str. ŢARINEI,  FLORILOR,  IVOARELOR,  MINERILOR de la intersecţia cu str. PRIMĂVERII,  MOŢILOR, Dr. LAZAR CHIRILA (fosta  SPITALULULUI),  TRANSFORMATORULUI,  UZINEI, 9 MAI, STADIONULUI, 22 DECEMBRIE de la intersectia cu str. Stadionului, IOAN PATCAS, CALEA TURZII-proprietatile de la soseaua nationala.</w:t>
            </w:r>
          </w:p>
        </w:tc>
      </w:tr>
      <w:tr>
        <w:trPr>
          <w:trHeight w:val="1023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  <w:t>C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8 MARTIE,  AMURGULUI,  FÎNTÎNILOR,  IAZUL MORII,  MERILOR,  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MINERILOR de la int. </w:t>
            </w:r>
            <w:r>
              <w:rPr>
                <w:b/>
                <w:bCs/>
                <w:sz w:val="28"/>
                <w:szCs w:val="28"/>
                <w:lang w:val="it-IT"/>
              </w:rPr>
              <w:t xml:space="preserve">Cu str. Primaverii până la intersecţia cu str. 1 MAI,  PRIMĂVERII,  REPUBLICII de la intersecţia cu str. </w:t>
            </w:r>
            <w:r>
              <w:rPr>
                <w:b/>
                <w:bCs/>
                <w:sz w:val="28"/>
                <w:szCs w:val="28"/>
                <w:lang w:val="fr-FR"/>
              </w:rPr>
              <w:t>IZVOARELOR până la podul peste VALEA CIORII,  Dr. LAZAR CHIRILA (fosta SPITALULUI) de pe malul drept al VĂII CIORII,  ŢARINEI până la intersecţia cu str. BAZINELOR.</w:t>
            </w:r>
          </w:p>
        </w:tc>
      </w:tr>
      <w:tr>
        <w:trPr>
          <w:trHeight w:val="1051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  <w:lang w:val="ro-RO"/>
              </w:rPr>
            </w:pPr>
            <w:r>
              <w:rPr>
                <w:b/>
                <w:sz w:val="72"/>
                <w:szCs w:val="72"/>
              </w:rPr>
              <w:t>D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1 MAI,  BRAZILOR,  CALEA TURZII (MĂGULICE),  HARMANEASA,  MINERILOR de la intersecţia cu str. 1 MAI,  PRUNILOR,  REPUBLICII de la  podul peste VALEA CIORII până la satul Cioara de Sus,  ŢARINEI de la intersecţia cu str. BAZINELOR până la intersecţia cu str. 1 MAI,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Localităţi aparţinătoare: BRAZESTI,  CIOARA DE SUS,  MUNCELU,  SARTAS,  SIMULESTI</w:t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851" w:right="851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54:00Z</dcterms:created>
  <dc:creator>paka</dc:creator>
  <dc:description/>
  <cp:keywords/>
  <dc:language>en-US</dc:language>
  <cp:lastModifiedBy>Palamariu</cp:lastModifiedBy>
  <dcterms:modified xsi:type="dcterms:W3CDTF">2009-11-19T10:54:00Z</dcterms:modified>
  <cp:revision>2</cp:revision>
  <dc:subject/>
  <dc:title>TABEL CU ZONA DE ÎNCADRARE A STRĂZILOR DIN MUNICIPIUL ALBA IULIA CONFORM HOTARÂRILOR CONSILIULUI LOCAL</dc:title>
</cp:coreProperties>
</file>