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NTRALIZATO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enuri comuna Slătioa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</w:tblGrid>
      <w:tr>
        <w:trPr>
          <w:trHeight w:val="8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en-US"/>
              </w:rPr>
            </w:pPr>
            <w:r>
              <w:rPr/>
              <w:t>CATEGORIE T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4"/>
              </w:rPr>
              <w:t>Teren intravilan, alte categorii decât curţi construcţ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5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</w:rPr>
              <w:t>Alte terenuri situate în extravi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2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5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păd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9:00Z</dcterms:created>
  <dc:creator>BIG</dc:creator>
  <dc:description/>
  <cp:keywords/>
  <dc:language>en-US</dc:language>
  <cp:lastModifiedBy>Vasile ENOIU</cp:lastModifiedBy>
  <dcterms:modified xsi:type="dcterms:W3CDTF">2009-12-09T08:12:00Z</dcterms:modified>
  <cp:revision>3</cp:revision>
  <dc:subject/>
  <dc:title>CENTRALIZATOR TERENURI COMUNA SLĂTIOARA</dc:title>
</cp:coreProperties>
</file>