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SI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SI NU INCLUD TERENUL OCUPAT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LOCALITĂŢILE CĂPUD, BELDIU, COŞLARIU NOU ŞI PEŢELCA VALORILE DE EXPERTIZĂ LA CONSTRUCŢII ŞI TERENURI INTRAVILAN SE REDUC CU 60</w:t>
      </w:r>
      <w:r>
        <w:rPr>
          <w:b/>
          <w:sz w:val="28"/>
          <w:szCs w:val="28"/>
          <w:lang w:val="fr-FR"/>
        </w:rPr>
        <w:t xml:space="preserve"> %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TEIU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diu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ud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şlariu Nou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ţelca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56"/>
          <w:szCs w:val="56"/>
        </w:rPr>
        <w:t>ORAŞUL  TEIU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56"/>
          <w:szCs w:val="56"/>
        </w:rPr>
        <w:t>ORAŞUL  TEIU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7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LORILE SUNT DATE PE METRU PĂTRAT DE SUPRAFAŢĂ CONSTRUITĂSI NU INCLUD TERENUL OCUPAT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8:00Z</dcterms:created>
  <dc:creator>paka</dc:creator>
  <dc:description/>
  <cp:keywords/>
  <dc:language>en-US</dc:language>
  <cp:lastModifiedBy>paka</cp:lastModifiedBy>
  <dcterms:modified xsi:type="dcterms:W3CDTF">2008-11-09T09:46:00Z</dcterms:modified>
  <cp:revision>3</cp:revision>
  <dc:subject/>
  <dc:title>ORAŞUL  TEIUŞ</dc:title>
</cp:coreProperties>
</file>