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CUGIR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APARTAMENTE IN BLOCUR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9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DATE PE METRU PĂTRAT DE SUPRAFAŢĂ CONSTRUITĂ;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CUGIR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CASE DE LOCUI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b/>
          <w:sz w:val="44"/>
          <w:szCs w:val="44"/>
        </w:rPr>
        <w:t>ŞI APARTAMENTE ÎN CASE DE LOCUIT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3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5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3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LORILE DATE PE METRU PĂTRAT DE SUPRAFAŢĂ CONSTRUITĂ NU INCLUD TERENUL OCUPAT;</w:t>
      </w:r>
    </w:p>
    <w:p>
      <w:pPr>
        <w:pStyle w:val="Heading5"/>
        <w:numPr>
          <w:ilvl w:val="0"/>
          <w:numId w:val="3"/>
        </w:numPr>
        <w:tabs>
          <w:tab w:val="clear" w:pos="2440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MOBILELE SITUATE ÎN LOCALITĂŢILE APARŢINĂTOARE, VOR AVEA VALOAREA MICŞORATĂ CU 50%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CONSTRUCŢIILOR CU O VECHIME DE PESTE 50 ANI SE VOR REDUCE CU 20 %, FAŢĂ DE TABEL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9"/>
        <w:gridCol w:w="1137"/>
        <w:gridCol w:w="1260"/>
        <w:gridCol w:w="1080"/>
        <w:gridCol w:w="1080"/>
        <w:gridCol w:w="1260"/>
        <w:gridCol w:w="1080"/>
        <w:gridCol w:w="1080"/>
      </w:tblGrid>
      <w:tr>
        <w:trPr>
          <w:trHeight w:val="387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97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lei/mp</w:t>
            </w:r>
          </w:p>
        </w:tc>
      </w:tr>
      <w:tr>
        <w:trPr>
          <w:trHeight w:val="236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GIR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ere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cşitur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uru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lene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ţen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aşele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eşti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jc w:val="center"/>
        <w:rPr/>
      </w:pPr>
      <w:r>
        <w:rPr>
          <w:sz w:val="56"/>
          <w:szCs w:val="56"/>
        </w:rPr>
        <w:t>ORAŞUL  CUGIR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</w:t>
      </w:r>
      <w:r>
        <w:rPr/>
        <w:t>SPAŢII COMERCIALE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AŢII CU  DESTINAŢIE BIROURI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56"/>
          <w:szCs w:val="56"/>
        </w:rPr>
        <w:t>ORAŞUL  CUGIR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aloare orientativă de circulaţie pentru GARAJE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</w:t>
            </w:r>
            <w:r>
              <w:rPr>
                <w:b w:val="false"/>
                <w:bCs w:val="false"/>
                <w:sz w:val="36"/>
                <w:szCs w:val="36"/>
              </w:rPr>
              <w:t>orientativă</w:t>
            </w:r>
            <w:r>
              <w:rPr>
                <w:sz w:val="28"/>
              </w:rPr>
              <w:t xml:space="preserve"> pe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cizări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S-a considerat estimarea separată a garajelor (conform căreia acestea nu fac parte din apartament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ZONA TURISTICĂ ŞI DE AGREMENT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CASE DE VACANŢ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750  LEI / MP</w:t>
            </w:r>
          </w:p>
        </w:tc>
      </w:tr>
      <w:tr>
        <w:trPr>
          <w:trHeight w:val="48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URALĂ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600  LEI / MP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VALORILE DATE PE METRU PĂTRAT DE SUPRAFAŢĂ CONSTRUITĂ NU INCLUD TERENUL OCUPAT</w:t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02:00Z</dcterms:created>
  <dc:creator>paka</dc:creator>
  <dc:description/>
  <cp:keywords/>
  <dc:language>en-US</dc:language>
  <cp:lastModifiedBy>paka</cp:lastModifiedBy>
  <dcterms:modified xsi:type="dcterms:W3CDTF">2008-11-09T09:47:00Z</dcterms:modified>
  <cp:revision>13</cp:revision>
  <dc:subject/>
  <dc:title>ORAŞUL  CUGIR</dc:title>
</cp:coreProperties>
</file>