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DATE PE METRU PĂTRAT DE SUPRAFAŢĂ CONSTRUITĂ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SI APARTAMENTE IN CASE DE LOCUIT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>
          <w:b/>
          <w:sz w:val="28"/>
          <w:szCs w:val="28"/>
        </w:rPr>
        <w:t>VALORILE DATE PE METRU PĂTRAT DE SUPRAFAŢĂ CONSTRUITĂ NU INCLUD TERENUL OCUPAT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4"/>
        <w:gridCol w:w="1247"/>
        <w:gridCol w:w="1424"/>
        <w:gridCol w:w="1249"/>
        <w:gridCol w:w="888"/>
        <w:gridCol w:w="1237"/>
        <w:gridCol w:w="1056"/>
      </w:tblGrid>
      <w:tr>
        <w:trPr>
          <w:trHeight w:val="387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10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/mp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ZLAT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es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eni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lu Roate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ot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brav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es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t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oru Ampoiulu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ngen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it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ârâul Gruiulu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ul lui Paul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c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en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poiele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a Mic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ltor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loare orientativă de circulaţie pentru 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PAŢII CU  DESTINAŢIE BIROU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4"/>
          <w:szCs w:val="44"/>
        </w:rPr>
        <w:t>ALTE SPAŢII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aloare orientativ</w:t>
      </w:r>
      <w:r>
        <w:rPr/>
        <w:t xml:space="preserve">ă de circulaţie pentru GARAJE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Heading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75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>
          <w:b/>
          <w:sz w:val="28"/>
          <w:szCs w:val="28"/>
        </w:rPr>
        <w:t>VALORILE DATE PE METRU PĂTRAT DE SUPRAFAŢĂ CONSTRUITĂ NU INCLUD TERENUL OCUP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3:00Z</dcterms:created>
  <dc:creator>paka</dc:creator>
  <dc:description/>
  <cp:keywords/>
  <dc:language>en-US</dc:language>
  <cp:lastModifiedBy>paka</cp:lastModifiedBy>
  <dcterms:modified xsi:type="dcterms:W3CDTF">2008-11-09T09:47:00Z</dcterms:modified>
  <cp:revision>10</cp:revision>
  <dc:subject/>
  <dc:title>ORAŞUL  ZLATNA</dc:title>
</cp:coreProperties>
</file>